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ΕΛΛΗΝΙΚΗ ΔΗΜΟΚΡΑΤΙΑ</w:t>
      </w:r>
      <w:r>
        <w:rPr>
          <w:b/>
          <w:bCs/>
        </w:rPr>
        <w:tab/>
        <w:tab/>
        <w:tab/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sz w:val="20"/>
          <w:szCs w:val="20"/>
        </w:rPr>
        <w:drawing>
          <wp:inline distT="0" distB="0" distL="0" distR="0">
            <wp:extent cx="7734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ΕΩΠΟΝΙΚΟ ΠΑΝΕΠΙΣΤΗΜΙΟ ΑΘΗΝΩΝ</w:t>
        <w:tab/>
        <w:tab/>
        <w:t xml:space="preserve">  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ΤΕΧΝΙΚΗ ΥΠΗΡΕΣΙΑ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bCs/>
          <w:sz w:val="22"/>
          <w:szCs w:val="22"/>
        </w:rPr>
        <w:t>ΤΜΗΜΑ Α΄ ΠΡΟΓΡΑΜΜΑΤΙΣΜΟΥ - ΜΕΛΕΤΩΝ</w:t>
      </w:r>
    </w:p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ΠΛΗΡΟΦΟΡΙΕΣ: </w:t>
      </w:r>
      <w:r>
        <w:rPr>
          <w:sz w:val="22"/>
          <w:szCs w:val="22"/>
        </w:rPr>
        <w:t>Σοφία  Λένη, Διπλ. Πολιτικός Μηχ.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Βάσω Τσαμτσούρη, Διπλ. Αρχιτέκτων Μηχ.</w:t>
      </w:r>
    </w:p>
    <w:p>
      <w:pPr>
        <w:pStyle w:val="TextBodyIndent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Ταχ. Δ/νση:  Ιερά Οδός 75, 11855,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ηλ.: 210-529 4904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sz w:val="22"/>
          <w:szCs w:val="22"/>
        </w:rPr>
        <w:t>: 210-529 4907</w:t>
        <w:tab/>
        <w:tab/>
        <w:tab/>
        <w:tab/>
        <w:tab/>
        <w:tab/>
        <w:tab/>
        <w:tab/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Αθήνα,  </w:t>
      </w:r>
      <w:r>
        <w:rPr>
          <w:rFonts w:cs="Times New Roman" w:ascii="Times New Roman" w:hAnsi="Times New Roman"/>
          <w:sz w:val="24"/>
          <w:lang w:val="en-US"/>
        </w:rPr>
        <w:t>17</w:t>
      </w:r>
      <w:r>
        <w:rPr>
          <w:rFonts w:cs="Times New Roman" w:ascii="Times New Roman" w:hAnsi="Times New Roman"/>
          <w:sz w:val="24"/>
        </w:rPr>
        <w:t>/06/20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ΤΕΧΝΙΚΕΣ ΠΡΟΔΙΑΓΡΑΦΕΣ -ΠΡΟΥΠΟΛΟΓΙΣΜΟΣ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Έργο :  Κατασκευή μεταλλικής περίφραξης στον χώρο του Αμπελώνα του ΓΠΑ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Γενικά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ούσα μελέτη αφορά στην κατασκευή μεταλλικής περίφραξης στο νότιο όριο του ΓΠΑ, στον χώρο του Αμπελώνα, </w:t>
      </w:r>
      <w:r>
        <w:rPr>
          <w:rFonts w:cs="Times New Roman" w:ascii="Times New Roman" w:hAnsi="Times New Roman"/>
          <w:b/>
          <w:sz w:val="24"/>
          <w:szCs w:val="24"/>
        </w:rPr>
        <w:t xml:space="preserve">συνολικού προϋπολογισμού </w:t>
      </w:r>
      <w:r>
        <w:rPr>
          <w:rFonts w:cs="Times New Roman" w:ascii="Times New Roman" w:hAnsi="Times New Roman"/>
          <w:sz w:val="24"/>
          <w:szCs w:val="24"/>
        </w:rPr>
        <w:t>(συμπεριλαμβανομένου Φ.Π.Α. 23%</w:t>
      </w:r>
      <w:r>
        <w:rPr>
          <w:rFonts w:cs="Times New Roman" w:ascii="Times New Roman" w:hAnsi="Times New Roman"/>
          <w:b/>
          <w:sz w:val="24"/>
          <w:szCs w:val="24"/>
        </w:rPr>
        <w:t xml:space="preserve"> ) 24.600,00 Ευρώ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ΤΕΧΝΙΚΕΣ ΠΡΟΔΙΑΓΡΑΦΕΣ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Μεταλλική περίφραξη μήκους 60,20μ και 42,60μ  </w:t>
      </w:r>
      <w:r>
        <w:rPr>
          <w:rFonts w:cs="Times New Roman" w:ascii="Times New Roman" w:hAnsi="Times New Roman"/>
          <w:sz w:val="24"/>
          <w:szCs w:val="24"/>
        </w:rPr>
        <w:t>(σύμφωνα με το συνημμένο σχέδιο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ούσα μεταλλική περίφραξη θα εδραστεί πάνω στην υφιστάμενη πέτρινη μάντρα. Η περίφραξη θα αποτελείται από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Κεκλιμένη λάμα η οποία θα ηλεκτροσυγκοληθεί στα υφιστάμενα κάγκελα, διαστάσεων 40Χ8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τουλάχιστον και κατάλληλου μήκους, ώστε να τοποθετηθεί κονσερτίνα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Κονσερτίνα διαμέτρου 4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 πυκνού βήματος 20εκ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Αντισκωριακή βαφή ελαιοχρώματος μινίου (100%) και βερνικοχρωματισμός των λαμών σε χρώμα που θα υποδειχθεί από την Υπηρεσία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Μεταλλική περίφραξη μήκους 32,30μ, 50.70μ 31,00μ, 4,30μ και 3,00μ. </w:t>
      </w:r>
      <w:r>
        <w:rPr>
          <w:rFonts w:cs="Times New Roman" w:ascii="Times New Roman" w:hAnsi="Times New Roman"/>
          <w:sz w:val="24"/>
          <w:szCs w:val="24"/>
        </w:rPr>
        <w:t>(σύμφωνα με το συνημμένο σχέδιο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αρούσα μεταλλική περίφραξη θα εδραστεί στο έδαφος περιμετρικά της εκκλησίας του Αγ. Πολυκάρπου και θα φέρει τα εξής στοιχεία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Μεταλλικά γαλβανισμένα πανέλα διαστάσεων 1,80Χ2,00μ. με εσωτερική βροχίδα 60Χ13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, λάμα 25Χ2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και στρογγυλό φ5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. Τα στοιχεία θα ηλεκτροσυγκοληθούν μεταξύ τους σύμφωνα με τη μέθοδο του </w:t>
      </w:r>
      <w:r>
        <w:rPr>
          <w:rFonts w:cs="Times New Roman" w:ascii="Times New Roman" w:hAnsi="Times New Roman"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sz w:val="24"/>
          <w:szCs w:val="24"/>
        </w:rPr>
        <w:t>24537 ώστε να αποφευχθεί η αφαίρεση υλικού από τις λάμες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Υποστυλώματα </w:t>
      </w:r>
      <w:r>
        <w:rPr>
          <w:rFonts w:cs="Times New Roman" w:ascii="Times New Roman" w:hAnsi="Times New Roman"/>
          <w:sz w:val="24"/>
          <w:szCs w:val="24"/>
          <w:lang w:val="en-US"/>
        </w:rPr>
        <w:t>IPN</w:t>
      </w:r>
      <w:r>
        <w:rPr>
          <w:rFonts w:cs="Times New Roman" w:ascii="Times New Roman" w:hAnsi="Times New Roman"/>
          <w:sz w:val="24"/>
          <w:szCs w:val="24"/>
        </w:rPr>
        <w:t>-100 μήκους τουλάχιστον 5μ. και κεκλιμένο τμήμα από λάμα διαστάσεων 40Χ8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τουλάχιστον και κατάλληλου μήκους, ώστε να τοποθετηθεί κονσερτίνα. Τα υποστυλώματα θα πακτωθούν στο έδαφος σε οπές 500Χ5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και θα σφραγιστούν με σκυρόδεμα. Τα υποστυλώματα θα αγκυρώνονται στο ανώτατο δυνατό σημείο της  τοιχοποιίας για εξασφάλιση καλύτερης στήριξης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ολικό ύψος περίφραξης 5μ. από το έδαφος. Τα πανέλα θα τοποθετηθούν σε κατάλληλο ύψος από το έδαφο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Κεκλιμένοι κοιλοδοκοί βαρέως τύπου διατομής 60Χ100 και μήκους 4μ. τα οποία θα τοποθετηθούν ένα παρά ένα, σε γωνία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(32 τεμ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Εφαρμογή αντισκωριακού ελαιοχρώματος μινίου (100%) σε όλα τα τοποθετούμενα μεταλλικά στοιχεία και επιφάνειες και βερνικοχρωματισμοί σιδηρών στοιχείων με ελαιόχρωμα δύο στρώσεων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Κονσερτίνα διαμέτρου 4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 σε μήκος 100μ. πυκνού βήματος 20εκ. (εξαίρεση εφαρμογής της κονσερτίνας σε μικρά τμήματα που θα υποδειχθούν από την Υπηρεσία)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Εκσκαφή θεμελίων διαστάσεων </w:t>
      </w:r>
      <w:r>
        <w:rPr>
          <w:rFonts w:cs="Times New Roman" w:ascii="Times New Roman" w:hAnsi="Times New Roman"/>
          <w:sz w:val="24"/>
          <w:szCs w:val="24"/>
        </w:rPr>
        <w:t xml:space="preserve">500Χ50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 για την πάκτωση των υποστυλωμάτων </w:t>
      </w:r>
      <w:r>
        <w:rPr>
          <w:rFonts w:cs="Times New Roman" w:ascii="Times New Roman" w:hAnsi="Times New Roman"/>
          <w:sz w:val="24"/>
          <w:szCs w:val="24"/>
          <w:lang w:val="en-US"/>
        </w:rPr>
        <w:t>IPN</w:t>
      </w:r>
      <w:r>
        <w:rPr>
          <w:rFonts w:cs="Times New Roman" w:ascii="Times New Roman" w:hAnsi="Times New Roman"/>
          <w:sz w:val="24"/>
          <w:szCs w:val="24"/>
        </w:rPr>
        <w:t xml:space="preserve">-100 και των κεκλιμένων κοιλοδοκών </w:t>
      </w:r>
    </w:p>
    <w:p>
      <w:pPr>
        <w:pStyle w:val="Normal"/>
        <w:rPr/>
      </w:pPr>
      <w:r>
        <w:rPr/>
        <w:t xml:space="preserve">- Σκυρόδεμα </w:t>
      </w:r>
      <w:r>
        <w:rPr>
          <w:lang w:val="en-US"/>
        </w:rPr>
        <w:t>C</w:t>
      </w:r>
      <w:r>
        <w:rPr/>
        <w:t xml:space="preserve">16/20 για τη σφράγιση των </w:t>
      </w:r>
      <w:bookmarkStart w:id="0" w:name="OLE_LINK1"/>
      <w:r>
        <w:rPr/>
        <w:t xml:space="preserve">υποστυλωμάτων </w:t>
      </w:r>
      <w:r>
        <w:rPr>
          <w:lang w:val="en-US"/>
        </w:rPr>
        <w:t>IPN</w:t>
      </w:r>
      <w:r>
        <w:rPr/>
        <w:t>-100</w:t>
      </w:r>
      <w:bookmarkEnd w:id="0"/>
      <w:r>
        <w:rPr/>
        <w:t xml:space="preserve"> και των κεκλιμένων κοιλοδοκών </w:t>
      </w:r>
    </w:p>
    <w:p>
      <w:pPr>
        <w:pStyle w:val="Normal"/>
        <w:rPr/>
      </w:pPr>
      <w:r>
        <w:rPr/>
        <w:t xml:space="preserve">- Απομάκρυνση των προϊόντων εκσκαφής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άχρηστα υλικά και τα απορρίμματα της εργολαβίας θα απομακρυνθούν απο το χώρο του Γ.Π.Α. με έξοδα και ευθύνη του εργολάβο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Η </w:t>
      </w:r>
    </w:p>
    <w:p>
      <w:pPr>
        <w:pStyle w:val="Normal"/>
        <w:jc w:val="center"/>
        <w:rPr/>
      </w:pPr>
      <w:r>
        <w:rPr/>
        <w:t>συντάξασ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Σοφία Λένη</w:t>
      </w:r>
    </w:p>
    <w:p>
      <w:pPr>
        <w:pStyle w:val="Normal"/>
        <w:jc w:val="center"/>
        <w:rPr/>
      </w:pPr>
      <w:r>
        <w:rPr/>
        <w:t>Διπλ. Πολιτικός Μηχ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6:00Z</dcterms:created>
  <dc:creator>user1</dc:creator>
  <dc:description/>
  <cp:keywords/>
  <dc:language>en-US</dc:language>
  <cp:lastModifiedBy>user</cp:lastModifiedBy>
  <cp:lastPrinted>2011-08-11T12:37:00Z</cp:lastPrinted>
  <dcterms:modified xsi:type="dcterms:W3CDTF">2011-11-10T08:22:00Z</dcterms:modified>
  <cp:revision>13</cp:revision>
  <dc:subject/>
  <dc:title>ΓΕΩΠΟΝΙΚΟ ΠΑΝΕΠΙΣΤΗΜΙΟ ΑΘΗΝΩΝ</dc:title>
</cp:coreProperties>
</file>